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Для стенда информации</w:t>
      </w:r>
    </w:p>
    <w:p>
      <w:pPr>
        <w:pStyle w:val="Normal"/>
        <w:spacing w:before="0" w:after="120"/>
        <w:jc w:val="center"/>
        <w:rPr/>
      </w:pPr>
      <w:r>
        <w:rPr/>
        <w:t>Правила проведения акции</w:t>
      </w:r>
    </w:p>
    <w:p>
      <w:pPr>
        <w:pStyle w:val="Normal"/>
        <w:spacing w:before="0" w:after="12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«</w:t>
      </w:r>
      <w:r>
        <w:rPr>
          <w:b/>
        </w:rPr>
        <w:t>Специальное предложение по очковым линзам от 10.02.2025г.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рганизатор акции:</w:t>
      </w:r>
    </w:p>
    <w:p>
      <w:pPr>
        <w:pStyle w:val="Normal"/>
        <w:rPr/>
      </w:pPr>
      <w:r>
        <w:rPr/>
        <w:t xml:space="preserve">    </w:t>
      </w:r>
      <w:r>
        <w:rPr>
          <w:sz w:val="22"/>
          <w:szCs w:val="22"/>
        </w:rPr>
        <w:t xml:space="preserve">ООО «Гранд Оптика», 426053, УР, г. Ижевск, ул. Салютовская, д. 15, пом. 44 (часть), 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Н/КПП </w:t>
      </w:r>
      <w:r>
        <w:rPr>
          <w:bCs/>
          <w:iCs/>
          <w:sz w:val="22"/>
          <w:szCs w:val="22"/>
        </w:rPr>
        <w:t xml:space="preserve">1840109044 / 184001001  ОГРН </w:t>
      </w:r>
      <w:r>
        <w:rPr>
          <w:sz w:val="22"/>
          <w:szCs w:val="22"/>
        </w:rPr>
        <w:t>1221800000322</w:t>
      </w:r>
    </w:p>
    <w:p>
      <w:pPr>
        <w:pStyle w:val="Normal"/>
        <w:rPr/>
      </w:pPr>
      <w:r>
        <w:rPr/>
        <w:t xml:space="preserve">2. Срок акции с  </w:t>
      </w:r>
      <w:r>
        <w:rPr>
          <w:sz w:val="22"/>
          <w:szCs w:val="22"/>
        </w:rPr>
        <w:t>10.02.2025г. по 31.12.2025г.</w:t>
      </w:r>
    </w:p>
    <w:p>
      <w:pPr>
        <w:pStyle w:val="Normal"/>
        <w:jc w:val="both"/>
        <w:rPr/>
      </w:pPr>
      <w:r>
        <w:rPr/>
        <w:t xml:space="preserve">3. Акция проводится в салонах оптики «Линзочки», «Альфаоптика», «Кругозор», «Калинза» </w:t>
      </w:r>
    </w:p>
    <w:p>
      <w:pPr>
        <w:pStyle w:val="Normal"/>
        <w:jc w:val="both"/>
        <w:rPr/>
      </w:pPr>
      <w:r>
        <w:rPr/>
        <w:t>5. Условия участия в акции:</w:t>
      </w:r>
    </w:p>
    <w:p>
      <w:pPr>
        <w:pStyle w:val="Normal"/>
        <w:jc w:val="both"/>
        <w:rPr/>
      </w:pPr>
      <w:r>
        <w:rPr/>
        <w:t xml:space="preserve">Для того, чтобы стать участником акции, необходимо в период с </w:t>
      </w:r>
      <w:r>
        <w:rPr>
          <w:sz w:val="22"/>
          <w:szCs w:val="22"/>
        </w:rPr>
        <w:t>10.02.2025г. по 31.12.2025г.</w:t>
      </w:r>
    </w:p>
    <w:p>
      <w:pPr>
        <w:pStyle w:val="Normal"/>
        <w:jc w:val="both"/>
        <w:rPr/>
      </w:pPr>
      <w:r>
        <w:rPr/>
        <w:t xml:space="preserve">приобрести очковые линзы по специальной цене: 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340"/>
        <w:gridCol w:w="1960"/>
        <w:gridCol w:w="1900"/>
      </w:tblGrid>
      <w:tr>
        <w:trPr>
          <w:trHeight w:val="780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оптрийный ряд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по прейскуранту (за 1 линзу)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кционная цена </w:t>
              <w:br/>
              <w:t>(за 1 линзу)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ma 1,5 Easy PRO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h +5.0…-5.0Д /Cyl до 2,0Д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15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2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ak  1,5 Clea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h +6.0…-6.0Д /Cyl до 2,0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7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5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mix 1,6 Crizal Rock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h +6.00…-10.00 / 2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35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iss  1,5 DV Blue Protect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h +6.0…-6.0Д /Cyl до 2,0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9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150,0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yezen Lite BCT 1,56 Crizal Easy PR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h +6.0…-10.0Д /Cyl до 6.0Д</w:t>
              <w:br/>
              <w:t>Add +0,4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6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200,0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Zeiss Digital Lens SmartLife  1,5  BluProtect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h -6.0…+4.0 Cyl нет </w:t>
              <w:br/>
              <w:t>Add +0,5 и +1,0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8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9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odak EvoSun grey/brown  1,56 Clea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h +4.0…-6.0Д /Cyl до 2,0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5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yol grey/brown  1,56 HMC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h +6.0…-6.0Д /Cyl до 2,0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4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700,00</w:t>
            </w:r>
          </w:p>
        </w:tc>
      </w:tr>
      <w:tr>
        <w:trPr>
          <w:trHeight w:val="52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ynchrony SV SPH PhotoFusion Brown/Grey  1,5 HMC+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h +4.0…-6.0Д /Cyl до 2,0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6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950,00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Varilux Start  1,5 Crizal Easy PR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h +0.75…+3.0Д /Cyl нет   Degr. -0.8 и -1.3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400,0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X Liberty 3.0 Orma  1.5  Crizal Easy PR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h +6.0…-10.0 Cyl до 6,0Д</w:t>
              <w:br/>
              <w:t>Add +0,75… +3,5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200,0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X Comfort MAX Orma 1,5 Crizal Easy PR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h +6.0…-10.0 Cyl до 6,0Д</w:t>
              <w:br/>
              <w:t>Add +0,75… +3,5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500,0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X Comfort MAX Transitions XTRActive NG  1.5  Crizal Easy PR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h +6.0…-10.0 Cyl до 6,0Д</w:t>
              <w:br/>
              <w:t>Add +0,75… +3,5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500,0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X Comfort MAX Ormix  1.6 Crizal Easy PR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h +6.0…-10.0 Cyl до 6,0Д</w:t>
              <w:br/>
              <w:t>Add +0,75… +3,5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500,00</w:t>
            </w:r>
          </w:p>
        </w:tc>
      </w:tr>
      <w:tr>
        <w:trPr>
          <w:trHeight w:val="52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ynchrony Progressive Performance HD  1,5 HMC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h +6.0…-10.0 Cyl до 6,0Д Add +0,75… +3,5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5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ellest  1,59 Crizal Rock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h 0.0…-12.0 Cyl до 4,0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9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llest  1,59 Crizal Prevenci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h 0.0…-12.0 Cyl до 4,0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9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другие торговые марки линз скидка в рамках настоящей акции не предоставляется. Дополнительные скидки не предоставляются. Скидки не суммируются.</w:t>
      </w:r>
    </w:p>
    <w:p>
      <w:pPr>
        <w:pStyle w:val="Normal"/>
        <w:jc w:val="both"/>
        <w:rPr/>
      </w:pPr>
      <w:r>
        <w:rPr/>
        <w:t>6. В Акции может принять участие любое дееспособное лицо.</w:t>
      </w:r>
    </w:p>
    <w:p>
      <w:pPr>
        <w:pStyle w:val="Normal"/>
        <w:jc w:val="both"/>
        <w:rPr/>
      </w:pPr>
      <w:r>
        <w:rPr/>
        <w:t>7. Права и обязанности Участника, Организатора акции</w:t>
      </w:r>
    </w:p>
    <w:p>
      <w:pPr>
        <w:pStyle w:val="Normal"/>
        <w:jc w:val="both"/>
        <w:rPr/>
      </w:pPr>
      <w:r>
        <w:rPr/>
        <w:t>7.1 Права и обязанности участника акции:</w:t>
      </w:r>
    </w:p>
    <w:p>
      <w:pPr>
        <w:pStyle w:val="Normal"/>
        <w:jc w:val="both"/>
        <w:rPr/>
      </w:pPr>
      <w:r>
        <w:rPr/>
        <w:t>- Ознакомиться с Правилами участия, получить информацию о сроках и условиях проведения Акции. Участие в акции автоматически подразумевает ознакомление и полное согласие Участников акции с настоящими Правилами.</w:t>
      </w:r>
    </w:p>
    <w:p>
      <w:pPr>
        <w:pStyle w:val="Normal"/>
        <w:jc w:val="both"/>
        <w:rPr/>
      </w:pPr>
      <w:r>
        <w:rPr/>
        <w:t>- Участник акции не вправе требовать выплаты денежного эквивалента взамен предоставляемой скидки.</w:t>
      </w:r>
    </w:p>
    <w:p>
      <w:pPr>
        <w:pStyle w:val="Normal"/>
        <w:jc w:val="both"/>
        <w:rPr/>
      </w:pPr>
      <w:r>
        <w:rPr/>
        <w:t>7.2 Права организатора:</w:t>
      </w:r>
    </w:p>
    <w:p>
      <w:pPr>
        <w:pStyle w:val="Normal"/>
        <w:jc w:val="both"/>
        <w:rPr/>
      </w:pPr>
      <w:r>
        <w:rPr/>
        <w:t xml:space="preserve">- Организатор имеет право изменять любые условия Акции, в соответствии с действующим законодательством РФ, отражая при этом все изменения в Условиях Акции.  </w:t>
        <w:br/>
        <w:t>Во всем, что не предусмотрено настоящими Правилами, Организатор и Участники Акции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- Организатор не несет ответственности за неисполнение (несвоевременное исполнение) Участниками своих обязанностей, предусмотренных настоящими Правилами; </w:t>
        <w:br/>
        <w:t xml:space="preserve">- Организатор не несет ответственности в случае возникновения форс-мажорных обстоятельств, определяемых компетентными органами Российской Федерации. </w:t>
        <w:br/>
        <w:t xml:space="preserve">- Организатор обязан своевременно информировать участников Акции о правилах проведения Акции и возможных изменениях, в соответствии с положениями, установленными  настоящими Правилами. </w:t>
      </w:r>
    </w:p>
    <w:p>
      <w:pPr>
        <w:pStyle w:val="Normal"/>
        <w:jc w:val="both"/>
        <w:rPr/>
      </w:pPr>
      <w:r>
        <w:rPr/>
        <w:t>8.Все спорные вопросы, касающиеся настоящей Акции, регулируются на основе действующего законодательства РФ.</w:t>
      </w:r>
    </w:p>
    <w:p>
      <w:pPr>
        <w:pStyle w:val="Normal"/>
        <w:jc w:val="both"/>
        <w:rPr/>
      </w:pPr>
      <w:r>
        <w:rPr/>
        <w:br/>
      </w:r>
    </w:p>
    <w:sectPr>
      <w:type w:val="nextPage"/>
      <w:pgSz w:w="11906" w:h="16838"/>
      <w:pgMar w:left="900" w:right="850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01:00Z</dcterms:created>
  <dc:creator>endalceva</dc:creator>
  <dc:description/>
  <cp:keywords/>
  <dc:language>en-US</dc:language>
  <cp:lastModifiedBy>Иван Тройников</cp:lastModifiedBy>
  <cp:lastPrinted>2025-01-16T17:05:00Z</cp:lastPrinted>
  <dcterms:modified xsi:type="dcterms:W3CDTF">2025-02-10T06:44:00Z</dcterms:modified>
  <cp:revision>42</cp:revision>
  <dc:subject/>
  <dc:title>Для стенда информации</dc:title>
</cp:coreProperties>
</file>